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ТВЕРСКОЙ ОБЛАС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20» декабря 2021 года </w:t>
        <w:tab/>
        <w:tab/>
        <w:tab/>
        <w:tab/>
        <w:t>№ 55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мешковский район» </w:t>
      </w: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1 год и плановый период 2022 и 2023 годов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Дума Рамешковского муниципального округ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амешковского района Тверской области от 22.12.2020 г. № 77 «О бюджете муниципального образования «Рамешковский район» Тверской области на 2021 год и плановый период 2022 и 2023 годов с изменениями и дополнениями, внесенными решением Собрания депутатов Рамешковского района от 24 марта 2021 года № 99, от 07 сентября 2021 года №104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районного бюджета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449 197,6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471 915,1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в сумме 22 717,5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 статье 1 пункт 3 слова «в 2021 году в сумме 331 127,5   тыс. руб.» заменить словами «в 2021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5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36.6 </w:t>
      </w:r>
      <w:r>
        <w:rPr>
          <w:rFonts w:cs="Times New Roman" w:ascii="Times New Roman" w:hAnsi="Times New Roman"/>
          <w:sz w:val="24"/>
          <w:szCs w:val="24"/>
        </w:rPr>
        <w:t xml:space="preserve">тыс. руб.»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татье 7 слова «в 2021 году в сумме 50 562,6   тыс. руб.» заменить словами «в 2021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2 774,9 </w:t>
      </w:r>
      <w:r>
        <w:rPr>
          <w:rFonts w:cs="Times New Roman" w:ascii="Times New Roman" w:hAnsi="Times New Roman"/>
          <w:sz w:val="24"/>
          <w:szCs w:val="24"/>
        </w:rPr>
        <w:t xml:space="preserve">тыс. руб.»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/>
        <w:t>приложение 1 «Источники финансирования дефицита местного бюджета на 2021 год и на плановый период 2022 и 2023 годов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изложить в новой редакции </w:t>
      </w:r>
      <w:r>
        <w:rPr/>
        <w:t xml:space="preserve">согласно </w:t>
      </w:r>
      <w:r>
        <w:rPr>
          <w:color w:val="000000"/>
        </w:rPr>
        <w:t>приложению 1</w:t>
      </w:r>
      <w:r>
        <w:rPr/>
        <w:t xml:space="preserve"> к настоящему Решен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1 год и плановый период 2022 и 2023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ложение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а на 2021 год 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9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на плановый период 2022 и 2023 годов» изложить в новой редакции согласно приложению 4 к настоящему Решению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8) приложение 10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на плановый период 2022 и 2023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9) приложение 11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0 год на плановый период 2022 и 2023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/>
        <w:tab/>
        <w:t>10)   в пункте 1 статьи 10 решения слова «на 2021 год  в сумме 8 120,1 тыс. руб.»  заменить словами «на 2021 год  в сумме 8470,1 тыс. руб.»</w:t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1) приложение 14 «Распределение иных межбюджетных трансфертов бюджетам поселений, входящим в состав Рамешковского района Тверской области на 2021год и плановый период 2022 и 2023 годов» изложить в новой редакции согласно приложению 8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района    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                                                                               А.З. Османов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.12.2021 г № 55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.12.2021 г № 55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1 год и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8"/>
        <w:gridCol w:w="1595"/>
        <w:gridCol w:w="1627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3</w:t>
            </w:r>
          </w:p>
        </w:tc>
      </w:tr>
      <w:tr>
        <w:trPr>
          <w:trHeight w:val="7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0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00000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Изменение остатков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717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величение остатков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44919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96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773,6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102000000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величение прочих остатков денежных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44919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96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773,6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меньшение остатков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7191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96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773,6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102000000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меньшение прочих остатков денежных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7191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96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773,6</w:t>
            </w:r>
          </w:p>
        </w:tc>
      </w:tr>
      <w:tr>
        <w:trPr>
          <w:trHeight w:val="3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Итого источников финансирован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717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 от 20.12.2021 г № 55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 от 20.12.2021 г № 55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7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 Рамешковского </w:t>
      </w:r>
    </w:p>
    <w:p>
      <w:pPr>
        <w:pStyle w:val="Normal"/>
        <w:autoSpaceDE w:val="false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Тверской области от 24 декабря 2019 г. </w:t>
      </w:r>
    </w:p>
    <w:p>
      <w:pPr>
        <w:pStyle w:val="Normal"/>
        <w:autoSpaceDE w:val="false"/>
        <w:spacing w:lineRule="auto" w:line="240" w:before="0" w:after="0"/>
        <w:ind w:left="4248" w:firstLine="4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«О бюджете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мешковский район» Тверской области на 2020</w:t>
      </w:r>
    </w:p>
    <w:p>
      <w:pPr>
        <w:pStyle w:val="Normal"/>
        <w:autoSpaceDE w:val="false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 и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847"/>
        <w:gridCol w:w="1243"/>
        <w:gridCol w:w="1119"/>
        <w:gridCol w:w="1223"/>
      </w:tblGrid>
      <w:tr>
        <w:trPr>
          <w:trHeight w:val="276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3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961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9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606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656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588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667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с физических лиц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656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588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667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51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7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53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1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1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02040 01 1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3 00000 0 0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71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71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8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8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8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76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76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76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29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33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40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1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00 1 05 04000 02 0000 110 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9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84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8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51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2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6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8 00000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10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0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0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90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90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9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5 05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 11 05035 05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75 05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0701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07015 05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ежи при пользовании природными  ресурсам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3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3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10 01 6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30 01 6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41 01 6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3 00000 00 0000 1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00 1 13 01000 00 0000 130 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5 05 0000 1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3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3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4 13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13050 050000 4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 1 14 06000 00 0000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3 13 0000 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4 06300 00 0000 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13 05 0000 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 1 16 0100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6 0105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0115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60113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0113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610120 00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10129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61100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ежи, уплачиваемые в целях возмещения ущерб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61105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 236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057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167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 236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9057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167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 810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58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447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 015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58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447,0</w:t>
            </w:r>
          </w:p>
        </w:tc>
      </w:tr>
      <w:tr>
        <w:trPr>
          <w:trHeight w:val="104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5 2109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015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58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47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я бюджетам муниципальных районов на поддержание мер по обеспечению сбалансированности бюджетов 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19999 05 2129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дотации бюджетам муниципальных районов (на стимулирование муниципальных образований к повышению эффективности бюджетных расходов) 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19999 05 212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тации бюджетам муниципальных районов (прочие дотации муниципальным образованиям Тверской области на материально-техническое обеспечение проведения выборов в представительные органы вновь образованных муниципальных образований Тверской област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 823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01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171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29999 05 2093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2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2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2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20216 05 2227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20216 05 2224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05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5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3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20216 05 2125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1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3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8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20077 05 2131 150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 собственности 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20077 05 2205 150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 собственности (на строительство, реконструкцию муниципальных объектов водоснабжения и водоотвед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5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0220077052001150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762,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29999 05 2049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,9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,9</w:t>
            </w:r>
          </w:p>
        </w:tc>
      </w:tr>
      <w:tr>
        <w:trPr>
          <w:trHeight w:val="1750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25304 05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4,2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2,5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,8</w:t>
            </w:r>
          </w:p>
        </w:tc>
      </w:tr>
      <w:tr>
        <w:trPr>
          <w:trHeight w:val="168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 (государственная подпрограмма «Молодежь Верхневолжья на 2017-2022г.г.)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4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 на поддержку отрасли культуры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5 2208 15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78,50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5,9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5,9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 2 0229999 05 2071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 бюджетам муниципальных районов (на организацию отдыха детей в каникулярное время)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рганизацию отдыха детей в каникулярное время)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29999 05 2207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1,8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8,2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8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29999 05 2203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14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29999 05 2064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5,9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8,0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6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29999 05 2190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муниципальных районов (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51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2999905 2191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муниципальных районов (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99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29999 05 2045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муниципальных районов (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57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29999 05 2209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муниципальных районов (на обеспечение жильем молодых семей без привлечения средств федерального бюджета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 841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657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025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2174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2016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43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2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22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2015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2070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8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6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2114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2153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833,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7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75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39999 05 2217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35303 05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35469 05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930 05 1018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61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2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2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62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2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2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1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(по решению вопросов местного значения в соответствии с заключенными соглашениями по формированию и исполнению бюджетов поселений 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3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5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контролю за исполнением бюджетов посел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7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ля осуществления переданных полномочий по организации теплоснабжения населения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40014 05 0008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40014 05 0009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улично-дорожной сет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8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1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40014 05 001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дворовых территорий многоквартирных домов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97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40014 05 0011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едоставление жилья многодетным семьям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7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5 2164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 (на реализацию мероприятий по обращению, поступающим к депутатам Законодательного Собрания Тверской област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 197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965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773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240" w:after="0"/>
        <w:ind w:left="467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Думы Рамешковского муниципального округа Тверской области от 20.12.2021 г № 55</w:t>
      </w:r>
    </w:p>
    <w:p>
      <w:pPr>
        <w:pStyle w:val="Normal"/>
        <w:autoSpaceDE w:val="false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 и дополнений в решение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мешковского района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ской области «О бюджете муниципального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Рамешковский район» Тверской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на 2021 год и плановый период 2022 и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годов»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bookmarkStart w:id="0" w:name="P527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на 2021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418"/>
        <w:gridCol w:w="1417"/>
        <w:gridCol w:w="1418"/>
      </w:tblGrid>
      <w:tr>
        <w:trPr>
          <w:trHeight w:val="8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1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5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500,3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8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3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8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7,8</w:t>
            </w:r>
          </w:p>
        </w:tc>
      </w:tr>
      <w:tr>
        <w:trPr>
          <w:trHeight w:val="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21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5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0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 966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7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6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16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 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5 8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 1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 029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624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 6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367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2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248,4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2,4</w:t>
            </w:r>
          </w:p>
        </w:tc>
      </w:tr>
      <w:tr>
        <w:trPr>
          <w:trHeight w:val="1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26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8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810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7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928,5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02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5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3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1 9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1 351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.12.2021 г № 55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.12.2021 г № 55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399155" cy="1257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0pt;mso-wrap-distance-top:0pt;mso-wrap-distance-bottom:0pt;margin-top:1.3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и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709"/>
        <w:gridCol w:w="1512"/>
        <w:gridCol w:w="709"/>
        <w:gridCol w:w="1276"/>
        <w:gridCol w:w="1275"/>
        <w:gridCol w:w="1276"/>
      </w:tblGrid>
      <w:tr>
        <w:trPr>
          <w:trHeight w:val="8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5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500,3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55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7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7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7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0,2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5,2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3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73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3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73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3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73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2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6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608,1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6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686,1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72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1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1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71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37,0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26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204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4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выборов в представительные органы вновь образованных муниципальных образований Тверской области в 2021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67,8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32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6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2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2,0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25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26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21,8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26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50,0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50,0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5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 0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 966,8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45,8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45,8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45,8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6,7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6,7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9,1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9,1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7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616,0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7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616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4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277,2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46,6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46,6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91,3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91,3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28,2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28,2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583,2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583,2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0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95,8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95,8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38,8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 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8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котельную № 2 п.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7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7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БТ на ПИР по газификации населенных пунктов СП Кушал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5 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 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 029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3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624,2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3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624,2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3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624,2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8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75,2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230,1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5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149,0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8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628,6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6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5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514,9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 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 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 367,6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 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 357,6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 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 357,6</w:t>
            </w:r>
          </w:p>
        </w:tc>
      </w:tr>
      <w:tr>
        <w:trPr>
          <w:trHeight w:val="25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42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42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 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 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 322,1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2,6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 9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3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323,9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9,9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1,8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7,1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116,9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116,9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1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1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52,7</w:t>
            </w:r>
          </w:p>
        </w:tc>
      </w:tr>
      <w:tr>
        <w:trPr>
          <w:trHeight w:val="834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40,2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45,5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9,8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85,7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77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77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0,5</w:t>
            </w:r>
          </w:p>
        </w:tc>
      </w:tr>
      <w:tr>
        <w:trPr>
          <w:trHeight w:val="409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0,5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248,4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52,3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52,3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8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8</w:t>
            </w:r>
          </w:p>
        </w:tc>
      </w:tr>
      <w:tr>
        <w:trPr>
          <w:trHeight w:val="7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28,5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14,9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14,9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6,9</w:t>
            </w:r>
          </w:p>
        </w:tc>
      </w:tr>
      <w:tr>
        <w:trPr>
          <w:trHeight w:val="26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6,9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4,3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7,5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3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1,2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51,2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1,5</w:t>
            </w:r>
          </w:p>
        </w:tc>
      </w:tr>
      <w:tr>
        <w:trPr>
          <w:trHeight w:val="1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1,5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0,6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7,1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3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2,4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6,4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55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4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4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26,4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681,7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681,7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58,4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58,4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12,2</w:t>
            </w:r>
          </w:p>
        </w:tc>
      </w:tr>
      <w:tr>
        <w:trPr>
          <w:trHeight w:val="1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34,1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7,5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5,7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3,4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409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0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810,5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7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928,5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42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42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05,9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05,9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653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653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1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1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27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27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2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2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82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6,3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6,3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5,7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1,7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028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55,0</w:t>
            </w:r>
          </w:p>
        </w:tc>
      </w:tr>
      <w:tr>
        <w:trPr>
          <w:trHeight w:val="1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0</w:t>
            </w:r>
          </w:p>
        </w:tc>
      </w:tr>
      <w:tr>
        <w:trPr>
          <w:trHeight w:val="204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48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единоноразовой выплаты гражданам, награжденным званием Почетный гражданин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03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2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2</w:t>
            </w:r>
          </w:p>
        </w:tc>
      </w:tr>
      <w:tr>
        <w:trPr>
          <w:trHeight w:val="204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2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4,2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2,8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3,6</w:t>
            </w:r>
          </w:p>
        </w:tc>
      </w:tr>
      <w:tr>
        <w:trPr>
          <w:trHeight w:val="178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3,6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3,6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9,2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спортивного оборудования и инвентаря, укрепление материально-технической базы отра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2202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2202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</w:tr>
      <w:tr>
        <w:trPr>
          <w:trHeight w:val="51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</w:tr>
      <w:tr>
        <w:trPr>
          <w:trHeight w:val="12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</w:tr>
      <w:tr>
        <w:trPr>
          <w:trHeight w:val="10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94,9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94,9</w:t>
            </w:r>
          </w:p>
        </w:tc>
      </w:tr>
      <w:tr>
        <w:trPr>
          <w:trHeight w:val="229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1 915,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6 211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1 351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P3684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.12.2021 г № 55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2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4" w:name="P36849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.12.2021 г № 55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249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-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2497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36"/>
        <w:gridCol w:w="708"/>
        <w:gridCol w:w="1560"/>
        <w:gridCol w:w="708"/>
        <w:gridCol w:w="993"/>
        <w:gridCol w:w="1134"/>
        <w:gridCol w:w="992"/>
      </w:tblGrid>
      <w:tr>
        <w:trPr>
          <w:trHeight w:val="8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 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 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 343,5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608,1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6,1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72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выборов в представительные органы вновь образованных муниципальных образований Тверской области в 2021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25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6,7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6,7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16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16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277,2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46,6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46,6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8,2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8,2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83,2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83,2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1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1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95,8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95,8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38,8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котельную № 2 п. Рамеш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МБТ на ПИР по газификации населенных пунктов СП Кушали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единоноразовой выплаты гражданам, награжденным званием Почетный гражданин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</w:tr>
      <w:tr>
        <w:trPr>
          <w:trHeight w:val="229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37,0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1,0</w:t>
            </w:r>
          </w:p>
        </w:tc>
      </w:tr>
      <w:tr>
        <w:trPr>
          <w:trHeight w:val="204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35,6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182,9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</w:tr>
      <w:tr>
        <w:trPr>
          <w:trHeight w:val="1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928,5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2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2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2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2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2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85,7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1,7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4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</w:tr>
      <w:tr>
        <w:trPr>
          <w:trHeight w:val="40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</w:tr>
      <w:tr>
        <w:trPr>
          <w:trHeight w:val="204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обретение спортивного оборудования и инвентаря, укрепление материально-технической базы отрас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2202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2202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8 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4 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3 771,2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624,2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624,2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624,2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8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49,0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28,6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514,9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 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367,6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 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357,6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 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357,6</w:t>
            </w:r>
          </w:p>
        </w:tc>
      </w:tr>
      <w:tr>
        <w:trPr>
          <w:trHeight w:val="25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9,9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7,1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45,5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85,7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33,6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10,6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3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</w:tr>
      <w:tr>
        <w:trPr>
          <w:trHeight w:val="55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6,4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6,4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44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</w:tr>
      <w:tr>
        <w:trPr>
          <w:trHeight w:val="17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34,1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7,5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</w:tr>
      <w:tr>
        <w:trPr>
          <w:trHeight w:val="4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8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</w:tr>
      <w:tr>
        <w:trPr>
          <w:trHeight w:val="204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12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204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7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471 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356 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351 351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39075"/>
      <w:bookmarkStart w:id="6" w:name="P39075"/>
      <w:bookmarkEnd w:id="6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131695</wp:posOffset>
                </wp:positionV>
                <wp:extent cx="3690620" cy="31546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48.4pt;mso-wrap-distance-left:9pt;mso-wrap-distance-right:0pt;mso-wrap-distance-top:0pt;mso-wrap-distance-bottom:0pt;margin-top:-167.8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387725</wp:posOffset>
                </wp:positionH>
                <wp:positionV relativeFrom="paragraph">
                  <wp:posOffset>-159385</wp:posOffset>
                </wp:positionV>
                <wp:extent cx="3947795" cy="268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20.12.2021 г № 55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11.5pt;mso-wrap-distance-left:9pt;mso-wrap-distance-right:9pt;mso-wrap-distance-top:0pt;mso-wrap-distance-bottom:0pt;margin-top:-12.5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6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7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20.12.2021 г № 55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2021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12"/>
        <w:gridCol w:w="709"/>
        <w:gridCol w:w="1417"/>
        <w:gridCol w:w="1276"/>
        <w:gridCol w:w="1276"/>
      </w:tblGrid>
      <w:tr>
        <w:trPr>
          <w:trHeight w:val="8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 422,4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6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644,2</w:t>
            </w:r>
          </w:p>
        </w:tc>
      </w:tr>
      <w:tr>
        <w:trPr>
          <w:trHeight w:val="15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</w:tr>
      <w:tr>
        <w:trPr>
          <w:trHeight w:val="17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5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0</w:t>
            </w:r>
          </w:p>
        </w:tc>
      </w:tr>
      <w:tr>
        <w:trPr>
          <w:trHeight w:val="17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48,6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514,9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 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 10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20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</w:tr>
      <w:tr>
        <w:trPr>
          <w:trHeight w:val="84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</w:tr>
      <w:tr>
        <w:trPr>
          <w:trHeight w:val="154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</w:tr>
      <w:tr>
        <w:trPr>
          <w:trHeight w:val="131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129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9,9</w:t>
            </w:r>
          </w:p>
        </w:tc>
      </w:tr>
      <w:tr>
        <w:trPr>
          <w:trHeight w:val="147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,1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</w:tr>
      <w:tr>
        <w:trPr>
          <w:trHeight w:val="40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</w:tr>
      <w:tr>
        <w:trPr>
          <w:trHeight w:val="100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</w:tr>
      <w:tr>
        <w:trPr>
          <w:trHeight w:val="160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2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45,5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85,7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16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101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6,3</w:t>
            </w:r>
          </w:p>
        </w:tc>
      </w:tr>
      <w:tr>
        <w:trPr>
          <w:trHeight w:val="103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</w:tr>
      <w:tr>
        <w:trPr>
          <w:trHeight w:val="150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</w:tr>
      <w:tr>
        <w:trPr>
          <w:trHeight w:val="6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</w:tr>
      <w:tr>
        <w:trPr>
          <w:trHeight w:val="155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</w:tr>
      <w:tr>
        <w:trPr>
          <w:trHeight w:val="15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</w:tr>
      <w:tr>
        <w:trPr>
          <w:trHeight w:val="127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>
          <w:trHeight w:val="157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>
          <w:trHeight w:val="75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81,9</w:t>
            </w:r>
          </w:p>
        </w:tc>
      </w:tr>
      <w:tr>
        <w:trPr>
          <w:trHeight w:val="190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</w:tr>
      <w:tr>
        <w:trPr>
          <w:trHeight w:val="70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</w:tr>
      <w:tr>
        <w:trPr>
          <w:trHeight w:val="157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</w:tr>
      <w:tr>
        <w:trPr>
          <w:trHeight w:val="154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34,1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7,5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</w:tr>
      <w:tr>
        <w:trPr>
          <w:trHeight w:val="143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8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75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105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472,8</w:t>
            </w:r>
          </w:p>
        </w:tc>
      </w:tr>
      <w:tr>
        <w:trPr>
          <w:trHeight w:val="91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420,0</w:t>
            </w:r>
          </w:p>
        </w:tc>
      </w:tr>
      <w:tr>
        <w:trPr>
          <w:trHeight w:val="94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</w:tr>
      <w:tr>
        <w:trPr>
          <w:trHeight w:val="127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</w:tr>
      <w:tr>
        <w:trPr>
          <w:trHeight w:val="41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</w:tr>
      <w:tr>
        <w:trPr>
          <w:trHeight w:val="72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2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2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93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</w:tr>
      <w:tr>
        <w:trPr>
          <w:trHeight w:val="127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</w:tr>
      <w:tr>
        <w:trPr>
          <w:trHeight w:val="100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</w:tr>
      <w:tr>
        <w:trPr>
          <w:trHeight w:val="144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</w:tr>
      <w:tr>
        <w:trPr>
          <w:trHeight w:val="149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9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</w:tr>
      <w:tr>
        <w:trPr>
          <w:trHeight w:val="153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127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</w:tr>
      <w:tr>
        <w:trPr>
          <w:trHeight w:val="154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85,7</w:t>
            </w:r>
          </w:p>
        </w:tc>
      </w:tr>
      <w:tr>
        <w:trPr>
          <w:trHeight w:val="157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1,7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90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51,2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ортивного оборудования и инвентаря, укрепление материально-технической базы отрас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220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220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</w:tr>
      <w:tr>
        <w:trPr>
          <w:trHeight w:val="9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</w:tr>
      <w:tr>
        <w:trPr>
          <w:trHeight w:val="1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10,6</w:t>
            </w:r>
          </w:p>
        </w:tc>
      </w:tr>
      <w:tr>
        <w:trPr>
          <w:trHeight w:val="140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3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85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</w:tr>
      <w:tr>
        <w:trPr>
          <w:trHeight w:val="129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</w:tr>
      <w:tr>
        <w:trPr>
          <w:trHeight w:val="147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0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котельную № 2 п. Раме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БТ на ПИР по газификации населенных пунктов СП Кушал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2,8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48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1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</w:tr>
      <w:tr>
        <w:trPr>
          <w:trHeight w:val="76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3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153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7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8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8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961,8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127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6,7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6,7</w:t>
            </w:r>
          </w:p>
        </w:tc>
      </w:tr>
      <w:tr>
        <w:trPr>
          <w:trHeight w:val="9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277,2</w:t>
            </w:r>
          </w:p>
        </w:tc>
      </w:tr>
      <w:tr>
        <w:trPr>
          <w:trHeight w:val="125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46,6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46,6</w:t>
            </w:r>
          </w:p>
        </w:tc>
      </w:tr>
      <w:tr>
        <w:trPr>
          <w:trHeight w:val="86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8,2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8,2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83,2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83,2</w:t>
            </w:r>
          </w:p>
        </w:tc>
      </w:tr>
      <w:tr>
        <w:trPr>
          <w:trHeight w:val="109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1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1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95,8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95,8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38,8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</w:tr>
      <w:tr>
        <w:trPr>
          <w:trHeight w:val="11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2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91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83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</w:tr>
      <w:tr>
        <w:trPr>
          <w:trHeight w:val="7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557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7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</w:tr>
      <w:tr>
        <w:trPr>
          <w:trHeight w:val="174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662,1</w:t>
            </w:r>
          </w:p>
        </w:tc>
      </w:tr>
      <w:tr>
        <w:trPr>
          <w:trHeight w:val="193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14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2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2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608,1</w:t>
            </w:r>
          </w:p>
        </w:tc>
      </w:tr>
      <w:tr>
        <w:trPr>
          <w:trHeight w:val="143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6,1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72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04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6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136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125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58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44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27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37,0</w:t>
            </w:r>
          </w:p>
        </w:tc>
      </w:tr>
      <w:tr>
        <w:trPr>
          <w:trHeight w:val="144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1,0</w:t>
            </w:r>
          </w:p>
        </w:tc>
      </w:tr>
      <w:tr>
        <w:trPr>
          <w:trHeight w:val="177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39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29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73,2</w:t>
            </w:r>
          </w:p>
        </w:tc>
      </w:tr>
      <w:tr>
        <w:trPr>
          <w:trHeight w:val="60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5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5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111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3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34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114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130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19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95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выборов в представительные органы вновь образованных муниципальных образований Тверской области в 2021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</w:tr>
      <w:tr>
        <w:trPr>
          <w:trHeight w:val="147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9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</w:tr>
      <w:tr>
        <w:trPr>
          <w:trHeight w:val="125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единоноразовой выплаты гражданам, награжденным званием Почетный гражданин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</w:tr>
      <w:tr>
        <w:trPr>
          <w:trHeight w:val="155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</w:tr>
      <w:tr>
        <w:trPr>
          <w:trHeight w:val="46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 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 351,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752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20.12.2021 г № 55 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38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20.12.2021 г № 55 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поселений, входящим в состав Рамешковского района Тверской области на 2021год и плановый период 2022 и 2023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686"/>
        <w:gridCol w:w="1686"/>
        <w:gridCol w:w="1686"/>
      </w:tblGrid>
      <w:tr>
        <w:trPr>
          <w:trHeight w:val="41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2023 год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еши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д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клинь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гощ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шали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вери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екрас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– поселок Рамеш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5:00Z</dcterms:created>
  <dc:creator>Bulgina</dc:creator>
  <dc:description/>
  <dc:language>en-US</dc:language>
  <cp:lastModifiedBy>Наталья</cp:lastModifiedBy>
  <cp:lastPrinted>2022-01-19T15:13:00Z</cp:lastPrinted>
  <dcterms:modified xsi:type="dcterms:W3CDTF">2022-03-21T11:15:00Z</dcterms:modified>
  <cp:revision>2</cp:revision>
  <dc:subject/>
  <dc:title/>
</cp:coreProperties>
</file>